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ATLAP ÉS TÁMOGA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ZÓRVÁNYGYÜLEKEZETI OFFERTÓRIUM IGÉNYLÉSÉHEZ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Beküldendő a Hajdú-Szabolcsi Evangélikus Egyházmegye Esperesi Hivatalába </w:t>
      </w:r>
      <w:r>
        <w:rPr>
          <w:rFonts w:cs="Times New Roman" w:ascii="Times New Roman" w:hAnsi="Times New Roman"/>
          <w:b/>
          <w:color w:val="FF0000"/>
          <w:sz w:val="24"/>
        </w:rPr>
        <w:t>papír és digitális formában</w:t>
      </w:r>
      <w:r>
        <w:rPr>
          <w:rFonts w:cs="Times New Roman" w:ascii="Times New Roman" w:hAnsi="Times New Roman"/>
          <w:sz w:val="24"/>
        </w:rPr>
        <w:t xml:space="preserve"> (Nyíregyháza 4400, Luther tér 14.)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>HATÁRIDŐ: június 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ÉRELMEZŐ GYÜLEKEZET 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2"/>
        <w:gridCol w:w="493"/>
        <w:gridCol w:w="492"/>
        <w:gridCol w:w="490"/>
        <w:gridCol w:w="490"/>
        <w:gridCol w:w="490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neve:</w:t>
            </w:r>
          </w:p>
        </w:tc>
        <w:tc>
          <w:tcPr>
            <w:tcW w:w="13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címe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nkszámla száma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génylés jelleg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program, kis értékű eszközök, stb.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ely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ítás helyszíne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őpont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ítás várható időpontja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elős irányítója: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Z IGÉNY RÖVID LEÍRÁSA, INDOKL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1842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ERVEZETT MEGVALÓSÍTÁS</w:t>
      </w:r>
      <w:r>
        <w:rPr/>
        <w:t xml:space="preserve"> KÖLTSÉG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/eszköz 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ényelt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egyházközség forrása (amennyiben van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forrás (amennyiben van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jes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elt: …………………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before="0" w:after="200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z Egyházközség Elnökség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20"/>
        <w:szCs w:val="32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Hajdú-Szabolcsi Evangélikus Egyházmegye, Nyíregyháza 4400, Luther tér 14. </w:t>
    </w:r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18"/>
        <w:szCs w:val="18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Tel: 20/824-93-08, 20/369-24-87, email: </w:t>
    </w:r>
    <w:hyperlink r:id="rId1">
      <w:r>
        <w:rPr>
          <w:rStyle w:val="InternetLink"/>
          <w:rFonts w:cs="Adobe Caslon Pro" w:ascii="Adobe Caslon Pro" w:hAnsi="Adobe Caslon Pro"/>
          <w:color w:val="000000"/>
        </w:rPr>
        <w:t>hajduszabolcsiegyhazmegye@gmail.com</w:t>
      </w:r>
    </w:hyperlink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  <w:t>„</w:t>
    </w:r>
    <w:r>
      <w:rPr>
        <w:rFonts w:eastAsia="Times New Roman" w:cs="Adobe Caslon Pro" w:ascii="Adobe Caslon Pro" w:hAnsi="Adobe Caslon Pro"/>
        <w:b/>
        <w:szCs w:val="18"/>
      </w:rPr>
      <w:t xml:space="preserve">Nem hatalommal, és nem erőszakkal, hanem az én lelkemmel!” - mondja a Seregeknek Ura! </w:t>
    </w:r>
    <w:r>
      <w:rPr>
        <w:rFonts w:eastAsia="Times New Roman" w:cs="Adobe Caslon Pro" w:ascii="Adobe Caslon Pro" w:hAnsi="Adobe Caslon Pro"/>
        <w:i/>
        <w:szCs w:val="18"/>
      </w:rPr>
      <w:t>Zak.6,4</w:t>
    </w:r>
  </w:p>
  <w:p>
    <w:pPr>
      <w:pStyle w:val="Head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mChar">
    <w:name w:val="Cím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jduszabolcsiegyhazmegy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Krisztián</dc:creator>
  <dc:description/>
  <cp:keywords/>
  <dc:language>en-US</dc:language>
  <cp:lastModifiedBy>User</cp:lastModifiedBy>
  <cp:lastPrinted>2012-08-16T08:43:00Z</cp:lastPrinted>
  <dcterms:modified xsi:type="dcterms:W3CDTF">2019-05-14T10:02:00Z</dcterms:modified>
  <cp:revision>4</cp:revision>
  <dc:subject/>
  <dc:title>Hajdú-Szabolcsi Evangélikus Egyházmegye, Nyíregyháza 4400, Luth</dc:title>
</cp:coreProperties>
</file>