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TLAP ÉS TÁMOGA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PLOMÉPÍTÉSI OFFERTÓRIUM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</w:t>
      </w:r>
      <w:r>
        <w:rPr>
          <w:rFonts w:cs="Times New Roman" w:ascii="Times New Roman" w:hAnsi="Times New Roman"/>
          <w:b/>
          <w:color w:val="FF0000"/>
          <w:sz w:val="24"/>
        </w:rPr>
        <w:t>papír és digitális formában</w:t>
      </w:r>
      <w:r>
        <w:rPr>
          <w:rFonts w:cs="Times New Roman" w:ascii="Times New Roman" w:hAnsi="Times New Roman"/>
          <w:sz w:val="24"/>
        </w:rPr>
        <w:t xml:space="preserve"> 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HATÁRIDŐ: június 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/>
      </w:pPr>
      <w:r>
        <w:rPr/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490"/>
        <w:gridCol w:w="490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számla száma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8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 beruházás jelle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felelő rész aláhúzand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Építé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újítá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gnevezés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Építés, felújítás konkrét megnevezése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Kivitelezés helyszíne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Kivitelezés várható időpontja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MEGVALÓSÍTANDÓ BERUHÁZÁS RÖVID LEÍRÁSA, INDOKL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2305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VEZETT BERUHÁZÁSI KÖLTSÉ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ruházás várható anyag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ruházás várható munkadíja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költségek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beruházás teljes bekerülési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  <w:tr>
        <w:trPr>
          <w:trHeight w:val="483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Kérjük, mellékelje – amennyiben van – a tervezett beruházás részletes leírását, a terv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PÉNZÜGYI FEDEZET FORRÁSOK SZERIN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saját forrás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lami forrás: (pályázat, támogatás, stb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nkormányzati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ülföldi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: (alapítvány, stb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>
          <w:trHeight w:val="7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gényelt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  <w:tr>
        <w:trPr>
          <w:trHeight w:val="8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vezett pénzügyi fedezet összese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/>
      </w:pPr>
      <w:r>
        <w:rPr/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z Egyházközség Elnökség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17:00Z</dcterms:created>
  <dc:creator>Krisztián</dc:creator>
  <dc:description/>
  <cp:keywords/>
  <dc:language>en-US</dc:language>
  <cp:lastModifiedBy>User</cp:lastModifiedBy>
  <cp:lastPrinted>2012-08-16T08:43:00Z</cp:lastPrinted>
  <dcterms:modified xsi:type="dcterms:W3CDTF">2019-05-14T09:56:00Z</dcterms:modified>
  <cp:revision>4</cp:revision>
  <dc:subject/>
  <dc:title>Hajdú-Szabolcsi Evangélikus Egyházmegye, Nyíregyháza 4400, Luth</dc:title>
</cp:coreProperties>
</file>