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ályázat az egyházkerületi üdülési támogatás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egyházi fenntartású (nem csak evangélikus) intézményekben vehető igénybe.  A rendszer a támogatás igénybevételének gyakorisága, a család mérete és a rászorultság alapján rendezi sorba az igénylőket. A táblázat megfelelő sorában „X” –et kell ten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Pályázó lelkész neve: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ülekezete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120"/>
        <w:rPr/>
      </w:pPr>
      <w:r>
        <w:rPr/>
        <w:t>Gyakoriság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öbb mint 5 éve, vagy még soha nem kapot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-5 éven belül kapot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-3 éven belül kapot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últ évben kapot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u w:val="single"/>
        </w:rPr>
        <w:t>Családméret (eltartott, kiskorú gyermekek)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 vagy több gyerm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-2 gyerm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</w:rPr>
              <w:t>lelkészházaspár</w:t>
              <w:tab/>
              <w:t>, házaspár*, vagy egyedülálló közvetlen családtagjáva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*csak az egyikük lelkész vagy egyházi alkalmazot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egyedüláll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u w:val="single"/>
        </w:rPr>
        <w:t xml:space="preserve">Rászorultság a családban egy főre jutó havi nettó </w:t>
      </w:r>
      <w:r>
        <w:rPr/>
        <w:t>jövedelem alapján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0.000,- alat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0.000,- és 100.000,- közöt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00.000,- és 150.000,- közöt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50.000,- fölöt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mogatás megítéléséhez szükséges, hogy a lelkész gyülekezete elfogadott zárszámadással rendelkezzen, ezt a felettes egyházkormányzati szint igazolja, ami egyúttal a támogatás megítélésére szóló ajánlásnak is minősül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átum: 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                 </w:t>
        <w:tab/>
        <w:t>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</w:rPr>
        <w:tab/>
        <w:t>pályázó lelkész</w:t>
        <w:tab/>
        <w:t>esperes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9:00Z</dcterms:created>
  <dc:creator>felnottkepzes</dc:creator>
  <dc:description/>
  <cp:keywords/>
  <dc:language>en-US</dc:language>
  <cp:lastModifiedBy>User</cp:lastModifiedBy>
  <dcterms:modified xsi:type="dcterms:W3CDTF">2019-05-14T09:57:00Z</dcterms:modified>
  <cp:revision>3</cp:revision>
  <dc:subject/>
  <dc:title/>
</cp:coreProperties>
</file>